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780</wp:posOffset>
            </wp:positionH>
            <wp:positionV relativeFrom="margin">
              <wp:posOffset>-215900</wp:posOffset>
            </wp:positionV>
            <wp:extent cx="2153920" cy="125539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5" t="19881" r="15731" b="2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 xml:space="preserve">INSCRIP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 xml:space="preserve">Concours international de carill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Reine Fabiola 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 document d’inscription doit être envoyé à l’Ecole Royale de Carillon "Jef Denyn," Bruul 52-bus 5, B-2800 Mechelen, Belgium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beiaardschool@mechelen.be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)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vant le 1 Mai 201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’inscription sera accepté seulement quand l’Ecole de Carillon a reçu une version digitale d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Un curriculum vitae (maximum 1000 caractères) et une photo de portrait (minimum 1MB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a liste du répertoire avec la durée de chaque piè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scan du partion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 choix des pièces pour la présélection et la fin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e indication si vous participe au concours d’improvis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NOM et PRENOM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………………………………………………………………..…………………………….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……………………………………………………Téléphone portable…………………………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ieu de naissance………………………………………...Nationalité…………………………………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pte bancaire (IBAN)……………………………………………        BIC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  <w:t>Répertoire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693"/>
        <w:gridCol w:w="950"/>
      </w:tblGrid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fr-FR"/>
              </w:rPr>
              <w:t>œuvres baroques ou classiques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  <w:lang w:val="fr-FR"/>
              </w:rPr>
              <w:t>TI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  <w:lang w:val="fr-FR"/>
              </w:rPr>
              <w:t xml:space="preserve">COMPOSITEUR </w:t>
            </w:r>
            <w:r>
              <w:rPr>
                <w:rFonts w:cs="Times New Roman" w:ascii="Times New Roman" w:hAnsi="Times New Roman"/>
                <w:lang w:val="fr-FR"/>
              </w:rPr>
              <w:t>(Nom et prénom, dates de naissance et de décè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  <w:lang w:val="fr-FR"/>
              </w:rPr>
              <w:t>DURE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thias Vanden Gheyn (1721-178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693"/>
        <w:gridCol w:w="987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fr-FR"/>
              </w:rPr>
              <w:t>œuvres romantiques composées pour carillon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  <w:lang w:val="fr-FR"/>
              </w:rPr>
              <w:t xml:space="preserve">COMPOSITEUR </w:t>
            </w:r>
            <w:r>
              <w:rPr>
                <w:rFonts w:cs="Times New Roman" w:ascii="Times New Roman" w:hAnsi="Times New Roman"/>
                <w:lang w:val="fr-FR"/>
              </w:rPr>
              <w:t>(Nom et prénom, dates de naissance et de décè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  <w:lang w:val="fr-FR"/>
              </w:rPr>
              <w:t>DUREE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693"/>
        <w:gridCol w:w="987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fr-FR"/>
              </w:rPr>
              <w:t>œuvres contemporaines composées pour carillon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  <w:lang w:val="fr-FR"/>
              </w:rPr>
              <w:t xml:space="preserve">COMPOSITEUR </w:t>
            </w:r>
            <w:r>
              <w:rPr>
                <w:rFonts w:cs="Times New Roman" w:ascii="Times New Roman" w:hAnsi="Times New Roman"/>
                <w:lang w:val="fr-FR"/>
              </w:rPr>
              <w:t>(Nom et prénom, dates de naissance et de décè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  <w:lang w:val="fr-FR"/>
              </w:rPr>
              <w:t>DUREE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8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fr-FR"/>
              </w:rPr>
              <w:t>œuvre de son choix pour la présélection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TR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OSITEU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8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fr-FR"/>
              </w:rPr>
              <w:t>œuvres de son choix pour le PREMIER jour de fi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fr-FR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TR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OSITEU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8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fr-FR"/>
              </w:rPr>
              <w:t>œuvres de son choix pour le DEUXIEME jour de fi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fr-FR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TR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OSITEU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URS D’IMPROVISA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participe au concours d’improvis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RRICULUM (max. 1000 signes, avec espac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iaardschool@mechelen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4:00Z</dcterms:created>
  <dc:creator>Samyn Gerda</dc:creator>
  <dc:description/>
  <dc:language>en-US</dc:language>
  <cp:lastModifiedBy>Knaepen Ditte</cp:lastModifiedBy>
  <dcterms:modified xsi:type="dcterms:W3CDTF">2019-03-28T16:04:00Z</dcterms:modified>
  <cp:revision>2</cp:revision>
  <dc:subject/>
  <dc:title/>
</cp:coreProperties>
</file>